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منصور الجامع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قانون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القانون الخاص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</w:t>
      </w:r>
      <w:r>
        <w:rPr>
          <w:rFonts w:cs="Traditional Arabic" w:ascii="Traditional Arabic" w:hAnsi="Traditional Arabic"/>
          <w:b/>
          <w:bCs/>
          <w:sz w:val="32"/>
          <w:szCs w:val="32"/>
          <w:lang w:bidi="ar-IQ"/>
        </w:rPr>
        <w:t>4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بد الستار شاكر سلمان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تاذ الماد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-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درس المساعد راجحة محمود شهاب الجبور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6/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/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4</w:t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الوري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نون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أ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دو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رح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نو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جه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ص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ز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مك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ص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قان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مورا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ريخ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ص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قان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وما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ف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شرو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زو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سل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ب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قوا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ظ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جتم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سي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ضائ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ص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ضلاً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اق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ت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لا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لا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س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ب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غ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ه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جم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حس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زده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ذاه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قه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ص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ط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د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س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شري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مورا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ي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موراب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وان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وا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ئد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يم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وان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وان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لاق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عراق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وان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وم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غري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غر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لاق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قواني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ب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وان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د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شري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ريخ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قوانين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ه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سي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وما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ي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موراب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lang w:bidi="ar-IQ"/>
              </w:rPr>
              <w:t>١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كاد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قان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مورا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قاً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نه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lang w:bidi="ar-IQ"/>
              </w:rPr>
              <w:t>٢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رش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lang w:bidi="ar-IQ"/>
              </w:rPr>
              <w:t>١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ج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شفه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lang w:bidi="ar-IQ"/>
              </w:rPr>
              <w:t>٢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ج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ته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lang w:bidi="ar-IQ"/>
              </w:rPr>
              <w:t>٣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سن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خص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سترج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وان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ً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خص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اد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استف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وانين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لق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ار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وان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وان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بعث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حضي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لق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lang w:bidi="ar-IQ"/>
              </w:rPr>
              <w:t>٢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أ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بع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ر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ج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دمه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ج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ب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ه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ت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شاط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lang w:bidi="ar-IQ"/>
              </w:rPr>
              <w:t>١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قوان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lang w:bidi="ar-IQ"/>
              </w:rPr>
              <w:t>٢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ي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ك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وان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lang w:bidi="ar-IQ"/>
              </w:rPr>
              <w:t>٣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lang w:bidi="ar-IQ"/>
              </w:rPr>
              <w:t>٤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تم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ا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بعث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ع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تحضير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لق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طرح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lang w:bidi="ar-IQ"/>
              </w:rPr>
              <w:t>٢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أعد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جو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بعض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وج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ريري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سئ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جو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جل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ادمه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فه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حرير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فاجئة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شجي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ز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ضو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شجيع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ول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انو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قانو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مورابي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قانو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موراب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طلاع على كل المصادر التي لها علاقة بالمادة المقررة تاريخ القانون وقانون حمورابي سواء كانت عربية او اجنب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تاب مقرره باسم تاريخ القانون تاليف عمالقة القانون دكتور هاشم الحافظ والدكتور ادم وهيب</w:t>
            </w: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وكتاب قانون حمورابي للدكتور شعيب  أحمد الحمداني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85"/>
        <w:gridCol w:w="1485"/>
        <w:gridCol w:w="1485"/>
        <w:gridCol w:w="1485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توي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0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6/2/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هدف المادة الى تعريف الطالب بالبروتوكولات المستخدمة في شبكات الحاسوب و طريقة عملها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تقان استخدام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وتوكولات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ختلفة ضمن شبكات الحاسوب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اسة وتحليل النتائج المستخلصة من هذه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وتوكول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جئ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نجز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تقن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ل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اس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كن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243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 تاريخ القانون تاليف أعلام القانون د</w:t>
            </w: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اشم الحافظ و د</w:t>
            </w: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دم وهيب</w:t>
            </w: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دكتور شعيب احمد الحمداني كتاب قانون حمورابي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 w:cs="Times New Roman"/>
                <w:b/>
                <w:b/>
                <w:bCs/>
                <w:sz w:val="24"/>
                <w:szCs w:val="24"/>
                <w:lang w:val="tr-TR" w:bidi="ar-IQ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جلات ذات الصلة والمقالات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lang w:bidi="ar-IQ"/>
              </w:rPr>
              <w:t xml:space="preserve">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تعانة بالكتب المقررة لكتب و الدورات التي تهتم بموضوع تاريخ القانون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شورات العلمية ذات الصل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65" w:right="0" w:hanging="40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ه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ذ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تنسيق مع اساتذة المادة في الكليات الحكومية والاهلية لأغراض تطوير المقرر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>.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hd w:fill="FFFFFF" w:val="clear"/>
        <w:spacing w:lineRule="auto" w:line="276" w:before="0" w:after="24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lang w:bidi="ar-IQ"/>
        </w:rPr>
        <w:t>11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>.</w:t>
        <w:tab/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بنية المقرر</w:t>
      </w:r>
    </w:p>
    <w:tbl>
      <w:tblPr>
        <w:tblW w:w="852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63"/>
        <w:gridCol w:w="1470"/>
        <w:gridCol w:w="1800"/>
        <w:gridCol w:w="1112"/>
        <w:gridCol w:w="1365"/>
      </w:tblGrid>
      <w:tr>
        <w:trPr>
          <w:trHeight w:val="7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eastAsia="Calibri" w:cs="Arial"/>
                <w:b/>
                <w:b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ial"/>
              </w:rPr>
            </w:pPr>
            <w:r>
              <w:rPr>
                <w:rFonts w:ascii="Calibri" w:hAnsi="Calibri" w:eastAsia="Calibri" w:cs="Arial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ial"/>
              </w:rPr>
            </w:pPr>
            <w:r>
              <w:rPr>
                <w:rFonts w:ascii="Calibri" w:hAnsi="Calibri" w:eastAsia="Calibri" w:cs="Arial"/>
                <w:b/>
                <w:b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ial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والمشارك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ial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نشو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وتطور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لعصو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لتاريخ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</w:rPr>
              <w:t>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سابي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والمشارك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نظري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لسياس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والعلاق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لرومان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</w:rPr>
              <w:t>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سابي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ial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والمشارك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ial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لملك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وعناصره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لملك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لرومان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</w:rPr>
              <w:t>١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ial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س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بي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Arial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والمشارك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Calibri" w:cs="Arial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  <w:lang w:bidi="ar-IQ"/>
              </w:rPr>
              <w:t>المناقش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ial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لقانون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لاسلام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لعراق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</w:rPr>
              <w:t>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سابي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والمشارك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لمناقشة</w:t>
            </w:r>
          </w:p>
          <w:p>
            <w:pPr>
              <w:pStyle w:val="Normal"/>
              <w:bidi w:val="0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ial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شريع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حموراب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</w:rPr>
              <w:t>١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سابي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ial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والمشارك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نظري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لجرائ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لقضائ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</w:rPr>
              <w:t>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سابي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ial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والمشارك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ial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لتطبيق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لقضائ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لقضائ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szCs w:val="24"/>
              </w:rPr>
              <w:t>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szCs w:val="24"/>
                <w:rtl w:val="true"/>
              </w:rPr>
              <w:t>اسابي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مدرس المساعد</w:t>
      </w:r>
    </w:p>
    <w:p>
      <w:pPr>
        <w:pStyle w:val="Normal"/>
        <w:shd w:fill="FFFFFF" w:val="clear"/>
        <w:spacing w:lineRule="auto" w:line="276" w:before="0" w:after="24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راجحة محمود شهاب الجبوري</w:t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raditionalArabic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3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numFmt w:val="bullet"/>
      <w:lvlText w:val="–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bCs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imes New Roman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صفحة Char"/>
    <w:qFormat/>
    <w:rPr>
      <w:rFonts w:cs="Traditional Arabic"/>
    </w:rPr>
  </w:style>
  <w:style w:type="character" w:styleId="1Char">
    <w:name w:val="عنوان 1 Char"/>
    <w:qFormat/>
    <w:rPr>
      <w:rFonts w:cs="Traditional Arabic"/>
      <w:b/>
      <w:bCs/>
      <w:szCs w:val="32"/>
      <w:u w:val="single"/>
    </w:rPr>
  </w:style>
  <w:style w:type="character" w:styleId="2Char">
    <w:name w:val="عنوان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44:00Z</dcterms:created>
  <dc:creator>Lez</dc:creator>
  <dc:description/>
  <dc:language>en-US</dc:language>
  <cp:lastModifiedBy>khwarzmy</cp:lastModifiedBy>
  <cp:lastPrinted>2024-02-16T18:51:00Z</cp:lastPrinted>
  <dcterms:modified xsi:type="dcterms:W3CDTF">2024-02-16T16:19:00Z</dcterms:modified>
  <cp:revision>41</cp:revision>
  <dc:subject/>
  <dc:title>وزارة التعليم العالي والبـحث العلمي</dc:title>
</cp:coreProperties>
</file>